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MERICAN INDIAN TAROT ver 2.0 is published by Dr. Scott Swan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R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gon, MI USA, or send a Compuserve message via CIS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